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9"/>
          <w:szCs w:val="39"/>
        </w:rPr>
        <w:t>国際文化学研究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9"/>
          <w:szCs w:val="39"/>
        </w:rPr>
        <w:t>修士論文提出済届（本人控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学籍番号：Ｗ　　　Ｍ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氏　　名：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提出日　：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下記のとおり、修士論文を提出いたします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52"/>
        <w:gridCol w:w="2445"/>
      </w:tblGrid>
      <w:tr>
        <w:trPr>
          <w:trHeight w:val="672" w:hRule="atLeas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導教員名：</w:t>
            </w:r>
          </w:p>
        </w:tc>
      </w:tr>
      <w:tr>
        <w:trPr>
          <w:trHeight w:val="67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題　　　目：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　領　印</w:t>
            </w:r>
          </w:p>
        </w:tc>
      </w:tr>
      <w:tr>
        <w:trPr>
          <w:trHeight w:val="672" w:hRule="atLeast"/>
        </w:trPr>
        <w:tc>
          <w:tcPr>
            <w:tcW w:w="595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95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336" w:hRule="atLeast"/>
        </w:trPr>
        <w:tc>
          <w:tcPr>
            <w:tcW w:w="8397" w:type="dxa"/>
            <w:tcBorders>
              <w:top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9"/>
          <w:szCs w:val="39"/>
        </w:rPr>
        <w:t>国際文化学研究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9"/>
          <w:szCs w:val="39"/>
        </w:rPr>
        <w:t>修士論文提出済届（受領者控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学籍番号：Ｗ　　　Ｍ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氏　　名：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提出日　：　　　年　　月　　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下記のとおり、修士論文を提出いたします。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Cs w:val="21"/>
        </w:rPr>
        <w:t xml:space="preserve">                                        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52"/>
        <w:gridCol w:w="2445"/>
      </w:tblGrid>
      <w:tr>
        <w:trPr>
          <w:trHeight w:val="672" w:hRule="atLeas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導教員名：</w:t>
            </w:r>
          </w:p>
        </w:tc>
      </w:tr>
      <w:tr>
        <w:trPr>
          <w:trHeight w:val="67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題　　　目：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　領　印</w:t>
            </w:r>
          </w:p>
        </w:tc>
      </w:tr>
      <w:tr>
        <w:trPr>
          <w:trHeight w:val="672" w:hRule="atLeast"/>
        </w:trPr>
        <w:tc>
          <w:tcPr>
            <w:tcW w:w="595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95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2:00Z</dcterms:created>
  <dc:creator>山本　直彦</dc:creator>
  <dc:description/>
  <dc:language>en-US</dc:language>
  <cp:lastModifiedBy>情報メディアセンター</cp:lastModifiedBy>
  <dcterms:modified xsi:type="dcterms:W3CDTF">2015-07-31T02:22:00Z</dcterms:modified>
  <cp:revision>2</cp:revision>
  <dc:subject/>
  <dc:title>国際文化学研究科</dc:title>
</cp:coreProperties>
</file>